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С. Белов UR5NB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нницкий коллектив UR4NWW в мини-тесте "Школы радиста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а коллективной радиостанции UR4NWW 15.10.2014 года приняла участие в Мини-тесте "Школы радиста", который проводится с целью активизации и координации работы детских и молодежных радиостанций Укра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редназначен для дистанционного обучения работе в КВ соревнованиях, проведению связей на любительских диапазонах, повышению спортивного мастерства, повышению мотивации молодежи к занятию радиолюби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т день в эфире были активны наши коллеги - коллективы радиолюбительских станций из разных областей Украины: UR5AZP, UR4KWX, UR6GWZ, US4EWY, UX6FZZ, UR9GXJ, RK7KB, UR4SXA, UR4KWX, UR4PXH и US5FAK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-тест для нового молодёжного состава UR4NWW начался с подготовки к работе и наблюдения за проведением QSO в режиме соревнований, ведения контест лога. Потому начало проведения радиосвязей пришлось на вторую половину зачетного времени, а проведённые SWL остались для самоконтроля и дальнейшей проверки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дсчёта очков мини-теста места распределились следующим образом: 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20"/>
        <w:gridCol w:w="1440"/>
        <w:gridCol w:w="1440"/>
        <w:gridCol w:w="16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ы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дт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9GX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6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X6FZ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6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4S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7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4PW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4KW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9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6G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4E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4PW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6GW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4NW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4P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5F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4DW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5A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анный мини-тест для нашего, постоянно молодеющего за счёт новых заинтересованных людей, коллектива UR4NWW  – хорошая возможность потренироваться перед соревнованиями как всеукраинского так и международного масштаба: отработать приёмы работы в эфире, научиться пользоваться программным обеспечением, работать в команде и составлять отчёты. Что важно в целом и для всего Винницкого актива радиолюбителей, увлекающиеся участием в соревнованиях, т.к. это престиж нашего города. А ещё, в рамках данного Учебного дня приветствуется участие опытных радиолюбителей – так называемая  "волонтерская работа" которая призвана  показать своим примером как надо работать в эфире начинающим. И здесь очень хотелось бы слышать наших коллег из Винницкой области – региона "N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участия коллектива UR4NWW в Мини-тесте "Школы радиста" ребята получили хороший опыт работы и в дальнейшем достойно представили наш клуб 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 xml:space="preserve"> и Винницу в радиолюбительских соревнованиях. Спасибо всем за участ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02:00Z</dcterms:created>
  <dc:creator>Shuttle</dc:creator>
  <dc:description/>
  <dc:language>en-US</dc:language>
  <cp:lastModifiedBy>Walmar</cp:lastModifiedBy>
  <dcterms:modified xsi:type="dcterms:W3CDTF">2014-11-15T10:02:00Z</dcterms:modified>
  <cp:revision>2</cp:revision>
  <dc:subject/>
  <dc:title>В</dc:title>
</cp:coreProperties>
</file>